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BIOS Unit (V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3/93  Added various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5/92 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BI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Defination of abbreviated term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  =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 =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  =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 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dr  =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   =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   =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   =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  = Communications (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 =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  =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= Display Combin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  =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   =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 = Equipment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  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   =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   =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fx  =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   =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  =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d   =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   = Printer (parall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=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s   =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    =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   =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 =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  =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r   =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  =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vp  = Reserved for future use (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   =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  =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   =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 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t  =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k   =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r   =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PT  = Video Save Poin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   =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iskAddrFiel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k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PerSect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iosMemMap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ddr              : Array[1..4] of WORD;   {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Addr              : Array[1..4] of WORD;   {0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                : WORD;                  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1                : BYTE;                  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Mem              : WORD;                  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2                : BYTE;                  {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3                : BYTE;                  {1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Flag1             : BYTE;                  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Flag2             : BYTE;                  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AltKeypad         : BYTE;                  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BufHead           : WORD;                  {1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BufTail           : WORD;                  {1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Buf               : Array[1..16] of WORD;  {1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RecalStat        : BYTE;                  {3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MotorStat        : BYTE;                  {3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OffTimeout       : BYTE;                  {4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LastOpStat       : BYTE;                  {4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mdStat          : Array[1..7] of BYTE;   {4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CurrMode          : BYTE;                  {4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CurrCol           : WORD;                  {4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PageSize          : WORD;                  {4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CurrPageAddr      : WORD;                  {4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CursorPos         : Array[1..8] of WORD;   {5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CursorType        : WORD;                  {6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CurrPage          : BYTE;                  {6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CRTCtrlAddr       : WORD;                  {6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CurrModeSelReg    : BYTE;                  {6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CurrCGAPalReg     : BYTE;                  {6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RealModeAddr     : POINTER;               {6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LastUnknownIntr  : BYTE;                  {6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TicksToday      : LONGINT;               {6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Overflow        : BOOLEAN;               {7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Break            : BYTE;                  {7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Reset            : WORD;                  {7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DiskLastOp      : BYTE;                  {7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DiskNumDrive    : BYTE;                  {7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DiskCtrl        : BYTE;                  {7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DiskIOPortOfs   : BYTE;                  {7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Timeout           : Array[1..4] of BYTE;   {7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Timeout           : Array[1..4] of BYTE;   {7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BufStartOfs       : WORD;                  {8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BufEndOfs         : WORD;                  {8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VGACurrRow        : BYTE;                  {8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VGACharScanSize   : WORD;                  {8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VGACtrl           : BYTE;                  {8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VGASwitch         : BYTE;                  {8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VGAModeSetCtrl    : BYTE;                  {8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VGADCCBase        : BYTE;                  {8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MediaCtrl        : BYTE;                  {8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DiskCtrlStat    : BYTE;                  {8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DiskCtrlErrStat : BYTE;                  {8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DiskIntrCtrl    : BYTE;                  {8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trlStat         : BYTE;                  {8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0MediaStat       : BYTE;                  {9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1MediaStat       : BYTE;                  {9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0MediaStrtOpStat : BYTE;                  {9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1MediaStrtOpStat : BYTE;                  {9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0MediaCurrTrk    : BYTE;                  {9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1MediaCurrTrk    : BYTE;                  {9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Stat1             : BYTE;                  {9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Stat2             : BYTE;                  {9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UsrWaitAddr     : POINTER;               {9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UsrWaitTimeout  : LONGINT;               {9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WaitActiveStat  : BYTE;                  {A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Rsvp1             : Array[1..7] of BYTE;   {A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VGAVSPTAddr       : POINTER;               {A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DynSaveAreaAddr   : POINTER;               {A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AlphaCharGenAddr  : POINTER;               {B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GrfxCharGenAddr   : POINTER;               {B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SecSaveAddr       : POINTER;               {B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6                : Array[1..4] of BYTE;   {B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7                : Array[1..$E] of BYTE;  {C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DaysSinceBoot   : WORD;                  {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8                : Array[1..$20] of BYTE; {D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Rsvp1             : Array[1..$10] of BYTE; {F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ScrnStat          : BYTE;                  {1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iosMemMap = ^TBiosMem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idSavePtrTabl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ParamTableAddr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DynSaveAreaAddr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SetOverrideAddr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fxCharSetOverrideAddr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SavePtrTableAddr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1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2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cVidSavePtrTabl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ize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TableAddr     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AlphaSetOverrideAddr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PalProfTableAddr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1 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2 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3 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AVGAVidParamElemen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Col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Row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canSiz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ize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rReg : Array[1..4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OutReg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CReg      : Array[0..$1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CtrlReg  : Array[0..$13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fxCtrlReg  : Array[0..$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AVidParamTabl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 : Array[0..$16] of TEGAVGAVidParam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GAVidParamTabl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 : Array[0..$1C] of TEGAVGAVidParam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CGAVidParamElemen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Col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Row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canSiz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ize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1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3D5VidDataReg  : Array[0..$14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3C6PELMask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3D8CGAModeCtrl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3D9CGABrdrCtrl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3DDExtModeCtrl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CGAVidParamTabl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_DACInfo : Array[1..$F, 1..3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     : Array[0..10] of TMCGAVidParam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aramDynSaveArea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AttrCtrlPalReg      : Array[0..$F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AttrCtrlOverscanReg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1                   : Array[$11..$FF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phaSetOverrid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TableCharSiz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nRAMBank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FontTableChar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TableCharCod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TableAddr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Rows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Modes         : Array[1..1] of BYTE;  { !^! Needs to be a link-li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ontModes       : BYTE;  { ends with an $FF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cAlphaSetOverrid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TableCharSiz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nRAMBank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TableAddr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Modes         : Array[1..1] of BYTE; { !^! Needs to be a link-li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ontModes       : BYTE; { !^! ends with an $FF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rfxCharSetOverrid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Rows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TableCharSiz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TableAddr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Modes         : Array[1..1] of BYTE; { !^! Needs to be a link-li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ontModes       : BYTE; { !^! ends with an $FF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CCEntry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Boole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 : ( DC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SE : ( 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 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CCTable = RECORD  { Display Combination Code Tab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ntrie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DispTypeCode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!^! List list? or 2 entries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Comb          : Array[1..1] of TDCC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srPalProfTabl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1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2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AttrCtrlReg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CtrlRegIdx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CtrlRegAddr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DACColorReg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CColorRegIdx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CColorRegAddr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Modes       : Array[1..1] of BYTE; { !^! Needs to be a link-li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ProfModes     : BYTE; { !^! ends with an $FF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arPixelMap = Array[0..7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harPixelMap = ^TCharPixel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MemMap : PBIOSMem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Keyboard Statu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AltPressed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LeftAltPressed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RightAltPressed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CtrlPressed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LeftCtrlPressed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RightCtrlPressed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ShiftPressed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LeftShiftPressed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RightShiftPress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InsertPressed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InsertActive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CapsLockPressed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CapsLockActive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NumLockPressed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NumLockActive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ScrollLockPress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ScrollLockActive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PauseStateActive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SysReqPressed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ggleCapsLock(            OnOff          : BOOLE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ggleInsert(              OnOff          : BOOLE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ggleNumLock(             OnOff          : BOOLE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ggleScrollLock(          OnOff          : BOOLE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revReadKey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13ResetDiskSystem(        DriveNum       : BYTE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13ReadDiskStatus(         DriveNum       : BYTE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13ReadDiskSectors(        DriveNum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Sector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ack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or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ad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ff           : POINTER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13WriteDiskSectors(       DriveNum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Sector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ack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or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ad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ff           : POINTER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13VerifyDiskSectors(      DriveNum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Sector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ack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or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ad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ff           : POINTER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13FormatDiskTrack(        DriveNum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ad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ack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drFieldBuff  : POINTER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13ReadDiskParams(         DriveNum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DriveType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MaxTrack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MaxSector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MaxHead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NumDrives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DPT         : POINTER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13REadDriveType(          DriveNum       : BYTE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13DetectMediaChange(      DriveNum       : BYTE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13SetDiskType(            DiskType       : BYTE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13SetMediaType(           DriveNum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Tracks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SPT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PT            : POINTER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16ReadKeyboardInput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16ReadKeyboardStatu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16ReadShiftStatu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16SetTypematicParams(     Rate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lay          : BYTE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16WriteKeyboardInput(     ScanCod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CIIChar      : BYTE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16ReadExtKeyboardInput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16ReadExtKeyboardStatu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16ReadExtShiftStatu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CGAPixelMap( Ch : CHAR ) : PCharPixel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